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t>Using Web Analytics to Boost Your Affiliate Marketing Profits</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When you have a business you use all the tools available to monitor if it is doing good or not. In the affiliate marketing world there are also statistics that you need to keep your eye on. Using these statistics you can discover secrets that you can use for other campaigns or weaknesses that you might want to address before you lose your mon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is a short list of the most important information to keep track of:</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Page Views – Like what the term denotes, this refers to the number of visitors that dropped by your site. The number you will get serves as a gauge which pages of your site are working or not. It can also give you an idea which offers catch the interest of the people.</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Total Visits – The name of the game in affiliate marketing is driving tons of traffic to your website. The total visits figure will tell you how many people visited your pages in the past 24 hours. You also have to check the total visits of your website. You have to be conscious of figures that reflect conversions that spell profit and bounced traffic. Basing on these numbers you can set your goals and revise your marketing pla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Referrers- You have to know where your traffic is coming from so you can further capitalize on the available opportunities. What chunk of your traffic comes from search engines, links you have formed, or how many directly landed on your pages. This information can give you a hindsight and foresight of which works in delivering traffic and which products are effe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ce you know how to monitor your statistics and interpret your web analytics, you can use these to improve your presence on the net and ultimately your profit.</w:t>
      </w:r>
    </w:p>
    <w:p>
      <w:pPr>
        <w:pStyle w:val="Normal"/>
        <w:rPr>
          <w:rFonts w:ascii="verdana" w:hAnsi="verdana" w:cs="verdana"/>
        </w:rPr>
      </w:pPr>
      <w:r>
        <w:rPr>
          <w:rFonts w:cs="verdana" w:ascii="verdana" w:hAnsi="verdana"/>
        </w:rPr>
      </w:r>
    </w:p>
    <w:p>
      <w:pPr>
        <w:pStyle w:val="Normal"/>
        <w:tabs>
          <w:tab w:val="clear" w:pos="720"/>
          <w:tab w:val="left" w:pos="7266" w:leader="none"/>
        </w:tabs>
        <w:rPr>
          <w:rFonts w:ascii="verdana" w:hAnsi="verdana" w:cs="verdana"/>
        </w:rPr>
      </w:pPr>
      <w:r>
        <w:rPr>
          <w:rFonts w:cs="verdana" w:ascii="verdana" w:hAnsi="verdana"/>
        </w:rPr>
        <w:t>You will learn techniques to maximize the numbers you encounter as you go along the way of affiliate marketing. It will be vital to capitalize on the opportunities as reflected in the spike of hits and sales. There will also be indicators which you can use when deciding if you need to let go of an unprofitable affiliate marketing campa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27:00Z</dcterms:created>
  <dc:creator>Content Grab</dc:creator>
  <dc:description/>
  <dc:language>en-US</dc:language>
  <cp:lastModifiedBy>Writing Guild</cp:lastModifiedBy>
  <dcterms:modified xsi:type="dcterms:W3CDTF">2009-03-01T19:31:00Z</dcterms:modified>
  <cp:revision>3</cp:revision>
  <dc:subject/>
  <dc:title>Understanding How Affiliate Marketing Works</dc:title>
</cp:coreProperties>
</file>